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11391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ak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ĚTE I VY – PŘIJĎTE ZASADIT STROM 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 středu 30. listopadu 2005 ve 13.00 na Puškinově náměstí v Praze 6 – Bubenči</w:t>
      </w:r>
      <w:r>
        <w:rPr/>
        <w:t xml:space="preserve"> proběhne protestní akce pořádaná občanským sdružením a petiční iniciativou »NE podzemním garážím na Puškinově náměstí«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Na místě bude na protest proti chování radnice Prahy 6 zasazen strom</w:t>
      </w:r>
    </w:p>
    <w:p>
      <w:pPr>
        <w:pStyle w:val="TextBody"/>
        <w:jc w:val="left"/>
        <w:rPr/>
      </w:pPr>
      <w:r>
        <w:rPr/>
        <w:t>jako symbolické vyjádření vůle občanů, kteří chtějí zachovat park a dětské hřiště, a odmítají plánované garáže pro 325 osobních 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slem protestní akce je upozornit na neudržitelnou situaci, kdy radnice klame veřejnost tvrzením, že prověřuje různé lokality pro stavbu garáží a že definitivní rozhodnutí odložila, přitom však výstavbu garáží nadále připr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»Přijďte zasadit strom« bude zajímavá pro fotoaparáty a ka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informace</w:t>
      </w:r>
      <w:r>
        <w:rPr/>
        <w:t xml:space="preserve"> poskytne Hana Palesová z Občanského sdružení Puškinovo náměstí</w:t>
      </w:r>
    </w:p>
    <w:p>
      <w:pPr>
        <w:pStyle w:val="Normal"/>
        <w:rPr/>
      </w:pPr>
      <w:r>
        <w:rPr/>
        <w:t>(tel.: 737 463 906 nebo e-mail: puskinovonamesti@volny.c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1:00Z</dcterms:created>
  <dc:creator>Lunga</dc:creator>
  <dc:description/>
  <cp:keywords/>
  <dc:language>en-US</dc:language>
  <cp:lastModifiedBy> </cp:lastModifiedBy>
  <cp:lastPrinted>2005-11-25T10:33:00Z</cp:lastPrinted>
  <dcterms:modified xsi:type="dcterms:W3CDTF">2005-11-28T14:29:00Z</dcterms:modified>
  <cp:revision>2</cp:revision>
  <dc:subject/>
  <dc:title> </dc:title>
</cp:coreProperties>
</file>